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lang w:val="en-US"/>
        </w:rPr>
        <w:t>NORWEGIAN LIFE AND SOCIETY     NORINT0500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8"/>
          <w:lang w:val="en-US"/>
        </w:rPr>
        <w:t>Department of Linguistics and Scandinavian Studies, University of Oslo</w:t>
      </w:r>
      <w:r>
        <w:rPr>
          <w:sz w:val="24"/>
          <w:lang w:val="en-US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8"/>
          <w:lang w:val="en-US"/>
        </w:rPr>
        <w:t>Autumn semester</w:t>
      </w:r>
      <w:r>
        <w:rPr>
          <w:b/>
          <w:sz w:val="28"/>
          <w:lang w:val="en-US"/>
        </w:rPr>
        <w:t xml:space="preserve">, 2011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CURRICULUM (Compulsory reading)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*   Lectures and handou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*   Maagerø &amp; Simonsen (eds.). 2008. </w:t>
      </w:r>
      <w:r>
        <w:rPr>
          <w:i/>
          <w:sz w:val="24"/>
          <w:lang w:val="en-US"/>
        </w:rPr>
        <w:t>Norway: Society and Culture</w:t>
      </w:r>
      <w:r>
        <w:rPr>
          <w:sz w:val="24"/>
          <w:lang w:val="en-US"/>
        </w:rPr>
        <w:t>. Portal forla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0:00Z</dcterms:created>
  <dc:creator>Marit Ruud McGhie</dc:creator>
  <dc:description/>
  <cp:keywords/>
  <dc:language>en-US</dc:language>
  <cp:lastModifiedBy>Marit Ruud McGhie</cp:lastModifiedBy>
  <cp:lastPrinted>2006-02-23T14:13:00Z</cp:lastPrinted>
  <dcterms:modified xsi:type="dcterms:W3CDTF">2011-06-16T08:12:00Z</dcterms:modified>
  <cp:revision>5</cp:revision>
  <dc:subject/>
  <dc:title>NORWEGIAN LIFE AND SOCIETY     (NORUTSAM)</dc:title>
</cp:coreProperties>
</file>